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žádost o příspěvek z NADAČNÍHO FONDU ABSOLVENTŮ SCHŠ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 účely tzv. „sociálního stipendia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7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žadatele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méno a příjmení právního zástupce (není-li žadatel plnoletý): 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trvalého bydliště: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důvodnění žádosti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pěchový průměr v uplynulých 4 letech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moškolní aktivity a soutěže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8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žadovaná výše příspěvku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ek je  požadovaný na období od – do: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ý čistý  roční příjem rodiny žadate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 uplynulém roce: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ost o příspěvek Fondu v minulosti?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o – ne </w:t>
            </w:r>
            <w:r>
              <w:rPr>
                <w:rFonts w:cs="Arial" w:ascii="Arial" w:hAnsi="Arial"/>
                <w:sz w:val="14"/>
                <w:szCs w:val="14"/>
              </w:rPr>
              <w:t>(nehodící se škrtněte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k jste se o Fondu dozvěděli?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atečné informace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hlas se zpracováním dat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Žadatel tímto uděluje výslovný souhlas podle ustanovení zákona č. 101/2000 Sb. o ochraně osobních údajů v platném znění (dále jen „Zákon“) se zpracováním svých osobních údajů, uvedených v žádosti, NADAČNÍM FONDEM ABSOLVENTŮ SCHŠ. Tyto osobní údaje budou Fondem zpracovávány (ve smyslu Zákona) po celou dobu jeho existence a dále po dobu, po kterou trvá, dle platné právní úpravy, povinnost uchovávat dokumentaci Fondu po jeho zánik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uhlasím – nesouhlasím </w:t>
            </w:r>
            <w:r>
              <w:rPr>
                <w:rFonts w:cs="Arial" w:ascii="Arial" w:hAnsi="Arial"/>
                <w:sz w:val="14"/>
                <w:szCs w:val="14"/>
              </w:rPr>
              <w:t>(nehodící se škrtněte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7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4" w:top="24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ADAČNÍ FOND ABSOLVENTŮ SCHŠ</w:t>
    </w:r>
  </w:p>
  <w:p>
    <w:pPr>
      <w:pStyle w:val="Footer"/>
      <w:spacing w:lineRule="auto" w:line="36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  <w:t>Sídlo: Pastýřská 3, Cheb, PSČ 350 02 l IČ: 291 14 659</w:t>
    </w:r>
  </w:p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  <w:t xml:space="preserve">zapsán v nadačním rejstříku vedeném Krajským soudem v Plzni, oddíl N, vložka 107 </w:t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  <w:t>č.ú. 43-9928210217/0100, vedený u Komerční banky, a.s.</w:t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</w:rPr>
        <w:t>podporuji@nadacnifondschs.cz</w:t>
      </w:r>
    </w:hyperlink>
  </w:p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  <w:t>www.nadacnifondsch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85310</wp:posOffset>
          </wp:positionH>
          <wp:positionV relativeFrom="paragraph">
            <wp:posOffset>46990</wp:posOffset>
          </wp:positionV>
          <wp:extent cx="1372870" cy="1057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poruji@nadacnifondsch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2:00Z</dcterms:created>
  <dc:creator>RBB</dc:creator>
  <dc:description/>
  <dc:language>en-US</dc:language>
  <cp:lastModifiedBy>Miroslava Skardova</cp:lastModifiedBy>
  <cp:lastPrinted>2010-07-22T14:38:00Z</cp:lastPrinted>
  <dcterms:modified xsi:type="dcterms:W3CDTF">2012-02-10T13:42:00Z</dcterms:modified>
  <cp:revision>2</cp:revision>
  <dc:subject/>
  <dc:title/>
</cp:coreProperties>
</file>